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83/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71/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la Ordinul ministrului sanatatii nr. 905/2020 pentru aprobarea Metodologiei privind ocuparea, fara concurs, a posturilor vacante sau temporar vacante din cadrul Ministerului Sanatatii si unitatilor aflate in subordinea, coordonarea si sub autoritatea Ministerului Sanatatii, inclusiv functiile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71 din 9 april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483</w:t>
      </w:r>
      <w:r>
        <w:rPr>
          <w:rFonts w:eastAsia="Times New Roman" w:cs="Courier New" w:ascii="Courier New" w:hAnsi="Courier New"/>
          <w:b/>
          <w:bCs/>
          <w:sz w:val="20"/>
          <w:szCs w:val="20"/>
        </w:rPr>
        <w:br/>
      </w:r>
      <w:r>
        <w:rPr>
          <w:rFonts w:eastAsia="Times New Roman" w:cs="Courier New" w:ascii="Courier New" w:hAnsi="Courier New"/>
          <w:b/>
          <w:bCs/>
          <w:sz w:val="20"/>
        </w:rPr>
        <w:t>privind completarea anexei la Ordinul ministrului sanatatii nr. 905/2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aprobarea Metodologiei privind ocuparea, fara concur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 posturilor vacante sau temporar vacante din cadrul Ministe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natatii si unitatilor aflate in subordinea, coordonarea si sub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utoritatea Ministerului Sanatatii, inclusiv functiile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executie si conducere, pe perioada determinata, in context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instituirii starii de alerta pe teritoriul Romaniei, conform art. 1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Legea nr. 55/2020 privind unele masuri pentru prevenirea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mbaterea efectelor pandemiei de COVID-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4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47"/>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irectiei generale resurse umane, structuri si politici salariale aprobat de catre conducerea Ministerului Sanatatii cu nr. VVV 4.409 din 8.04.2021,</w:t>
        <w:br/>
      </w:r>
      <w:bookmarkStart w:id="2" w:name="A348"/>
      <w:bookmarkEnd w:id="2"/>
      <w:r>
        <w:rPr>
          <w:rFonts w:eastAsia="Times New Roman" w:cs="Courier New" w:ascii="Courier New" w:hAnsi="Courier New"/>
          <w:sz w:val="20"/>
          <w:szCs w:val="20"/>
        </w:rPr>
        <w:t xml:space="preserve">   in conformitate cu prevederile art. 11 din Legea </w:t>
      </w:r>
      <w:hyperlink r:id="rId2">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si completarile ulterioare,</w:t>
        <w:br/>
      </w:r>
      <w:bookmarkStart w:id="3" w:name="A349"/>
      <w:bookmarkEnd w:id="3"/>
      <w:r>
        <w:rPr>
          <w:rFonts w:eastAsia="Times New Roman" w:cs="Courier New" w:ascii="Courier New" w:hAnsi="Courier New"/>
          <w:sz w:val="20"/>
          <w:szCs w:val="20"/>
        </w:rPr>
        <w:t xml:space="preserve">   in temeiul art. 7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Anexa la Ordinul ministrului sanatatii </w:t>
      </w:r>
      <w:hyperlink r:id="rId4">
        <w:r>
          <w:rPr>
            <w:rStyle w:val="InternetLink"/>
            <w:rFonts w:eastAsia="Times New Roman" w:cs="Courier New" w:ascii="Courier New" w:hAnsi="Courier New"/>
            <w:b/>
            <w:bCs/>
            <w:color w:val="0000FF"/>
            <w:sz w:val="20"/>
            <w:u w:val="single"/>
          </w:rPr>
          <w:t>nr. 905/2020</w:t>
        </w:r>
      </w:hyperlink>
      <w:r>
        <w:rPr>
          <w:rFonts w:eastAsia="Times New Roman" w:cs="Courier New" w:ascii="Courier New" w:hAnsi="Courier New"/>
          <w:b/>
          <w:bCs/>
          <w:sz w:val="20"/>
        </w:rPr>
        <w:t xml:space="preserve"> pentru aprobarea Metodologiei privind ocuparea, fara concurs, a posturilor vacante sau temporar vacante din cadrul Ministerului Sanatatii si unitatilor aflate in subordinea, coordonarea si sub autoritatea Ministerului Sanatatii, inclusiv functiile publice de executie si conducere, pe perioada determinata, in contextul instituirii starii de alerta pe teritoriul Romaniei, conform art. 11 din Legea </w:t>
      </w:r>
      <w:hyperlink r:id="rId5">
        <w:r>
          <w:rPr>
            <w:rStyle w:val="InternetLink"/>
            <w:rFonts w:eastAsia="Times New Roman" w:cs="Courier New" w:ascii="Courier New" w:hAnsi="Courier New"/>
            <w:b/>
            <w:bCs/>
            <w:color w:val="0000FF"/>
            <w:sz w:val="20"/>
            <w:u w:val="single"/>
          </w:rPr>
          <w:t>nr. 55/2020</w:t>
        </w:r>
      </w:hyperlink>
      <w:r>
        <w:rPr>
          <w:rFonts w:eastAsia="Times New Roman" w:cs="Courier New" w:ascii="Courier New" w:hAnsi="Courier New"/>
          <w:b/>
          <w:bCs/>
          <w:sz w:val="20"/>
        </w:rPr>
        <w:t> privind unele masuri pentru prevenirea si combaterea efectelor pandemiei de COVID-19, publicat in Monitorul Oficial al Romaniei, Partea I, nr. 464 din 2 iunie 2020, cu modificarile ulterioare, se completeaza dupa cum urmeaza:</w:t>
      </w:r>
      <w:r>
        <w:rPr>
          <w:rFonts w:eastAsia="Times New Roman" w:cs="Courier New" w:ascii="Courier New" w:hAnsi="Courier New"/>
          <w:b/>
          <w:bCs/>
          <w:sz w:val="20"/>
          <w:szCs w:val="20"/>
        </w:rPr>
        <w:br/>
      </w:r>
      <w:bookmarkStart w:id="4" w:name="A352"/>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 Dupa articolul 9 se introduce un nou articol, articolul 9</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bookmarkStart w:id="5" w:name="A354"/>
      <w:bookmarkStart w:id="6" w:name="A353"/>
      <w:bookmarkEnd w:id="5"/>
      <w:bookmarkEnd w:id="6"/>
      <w:r>
        <w:rPr>
          <w:rFonts w:eastAsia="Times New Roman" w:cs="Courier New" w:ascii="Courier New" w:hAnsi="Courier New"/>
          <w:b/>
          <w:bCs/>
          <w:sz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9</w:t>
      </w:r>
      <w:r>
        <w:rPr>
          <w:rFonts w:cs="Courier New" w:ascii="Courier New" w:hAnsi="Courier New"/>
          <w:sz w:val="20"/>
          <w:szCs w:val="20"/>
          <w:vertAlign w:val="superscript"/>
        </w:rPr>
        <w:t>1</w:t>
      </w:r>
      <w:r>
        <w:rPr>
          <w:rFonts w:eastAsia="Times New Roman" w:cs="Courier New" w:ascii="Courier New" w:hAnsi="Courier New"/>
          <w:sz w:val="20"/>
          <w:szCs w:val="20"/>
        </w:rPr>
        <w:t>. - (1) In cazul functiilor de conducere vacante sau temporar vacante din cadrul institutiilor aflate in subordinea si coordonarea Ministerului Sanatatii pentru care prerogativa de numire o are ministrul sanatatii, procedura de ocupare, fara concurs, este organizata de catre Ministerul Sanatatii, la propunerea ministrului sanatatii.</w:t>
        <w:br/>
        <w:t>   (2) Comisia constituita pentru ocuparea functiilor prevazute la alin. (1) este formata din 3 membri, desemnati prin ordin de catre ministrul sanatatii.</w:t>
        <w:br/>
        <w:t>   (3) Comisia prevazuta la alin. (2) inainteaza ministrului sanatatii un exemplar original al procesului-verbal final al procedurii de selectie cu propunerea de numire a candidatului declarat adm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7" w:name="A361"/>
      <w:bookmarkEnd w:id="7"/>
      <w:r>
        <w:rPr>
          <w:rFonts w:eastAsia="Times New Roman" w:cs="Courier New" w:ascii="Courier New" w:hAnsi="Courier New"/>
          <w:b/>
          <w:bCs/>
          <w:sz w:val="20"/>
        </w:rPr>
        <w:t>Vlad Vasile Voicul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9 aprilie 2021.</w:t>
        <w:br/>
      </w:r>
      <w:bookmarkStart w:id="8" w:name="A363"/>
      <w:bookmarkEnd w:id="8"/>
      <w:r>
        <w:rPr>
          <w:rFonts w:eastAsia="Times New Roman" w:cs="Courier New" w:ascii="Courier New" w:hAnsi="Courier New"/>
          <w:sz w:val="20"/>
          <w:szCs w:val="20"/>
        </w:rPr>
        <w:t>   Nr. 48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00005502/1" TargetMode="External"/><Relationship Id="rId3" Type="http://schemas.openxmlformats.org/officeDocument/2006/relationships/hyperlink" Target="doc:1200014403/2" TargetMode="External"/><Relationship Id="rId4" Type="http://schemas.openxmlformats.org/officeDocument/2006/relationships/hyperlink" Target="doc:1200090512/5" TargetMode="External"/><Relationship Id="rId5" Type="http://schemas.openxmlformats.org/officeDocument/2006/relationships/hyperlink" Target="doc:12000055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0:00Z</dcterms:created>
  <dc:creator>User</dc:creator>
  <dc:description/>
  <dc:language>en-US</dc:language>
  <cp:lastModifiedBy>User</cp:lastModifiedBy>
  <dcterms:modified xsi:type="dcterms:W3CDTF">2021-04-26T11:09:00Z</dcterms:modified>
  <cp:revision>1</cp:revision>
  <dc:subject/>
  <dc:title/>
</cp:coreProperties>
</file>